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cuesta de Ocupación en el Gran Santiago, enero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ge">
                  <wp:posOffset>1564005</wp:posOffset>
                </wp:positionV>
                <wp:extent cx="4087495" cy="378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0"/>
                              <w:gridCol w:w="986"/>
                              <w:gridCol w:w="1053"/>
                              <w:gridCol w:w="1365"/>
                              <w:gridCol w:w="115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Ocupado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esocupado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Tasa Desempl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531,7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44,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475,0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26,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553,6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21,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596,3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54,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567,8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46,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553,1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29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557,3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14,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558,8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74,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478,2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363,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457,6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333,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486,1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97,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578,0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312,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535,6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305,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609,3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55,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625,4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33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 xml:space="preserve">2.682,4  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30,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298pt;mso-wrap-distance-left:7.05pt;mso-wrap-distance-right:7.05pt;mso-wrap-distance-top:0pt;mso-wrap-distance-bottom:0pt;margin-top:123.15pt;mso-position-vertical-relative:page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6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0"/>
                        <w:gridCol w:w="986"/>
                        <w:gridCol w:w="1053"/>
                        <w:gridCol w:w="1365"/>
                        <w:gridCol w:w="115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Ocupados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esocupados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Tasa Desemple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531,7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44,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475,0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26,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553,6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21,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596,3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54,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567,8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46,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553,1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29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557,3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14,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558,8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74,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478,2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363,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457,6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333,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11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486,1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97,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1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578,0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312,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535,6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305,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609,3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55,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625,4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33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 xml:space="preserve">2.682,4  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30,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163"/>
        <w:gridCol w:w="129"/>
        <w:gridCol w:w="34"/>
      </w:tblGrid>
      <w:tr>
        <w:trPr>
          <w:trHeight w:val="300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uente: Encuesta de Ocupación y Desocupación en el gran Santiag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crodatos, Universidad de Chile, Enero 20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153"/>
      </w:tblGrid>
      <w:tr>
        <w:trPr>
          <w:trHeight w:val="315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lang w:eastAsia="es-ES"/>
              </w:rPr>
              <w:t>Tasa Desempleo IV Trimestre</w:t>
            </w:r>
          </w:p>
        </w:tc>
      </w:tr>
      <w:tr>
        <w:trPr>
          <w:trHeight w:val="915" w:hRule="atLeast"/>
        </w:trPr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s-ES"/>
              </w:rPr>
              <w:t>Año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s-ES"/>
              </w:rPr>
              <w:t>Tasa Desempleo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996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eastAsia="es-ES"/>
              </w:rPr>
              <w:t>199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eastAsia="es-ES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99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99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20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200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200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200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200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200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200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200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200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200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es-ES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eastAsia="es-ES"/>
              </w:rPr>
              <w:t>20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eastAsia="es-ES"/>
              </w:rPr>
              <w:t>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163"/>
        <w:gridCol w:w="129"/>
        <w:gridCol w:w="34"/>
      </w:tblGrid>
      <w:tr>
        <w:trPr>
          <w:trHeight w:val="300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uente: Encuesta de Ocupación y Desocupación en el gran Santiag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crodatos, Universidad de Chile, Enero 20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56933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163"/>
        <w:gridCol w:w="129"/>
        <w:gridCol w:w="34"/>
      </w:tblGrid>
      <w:tr>
        <w:trPr>
          <w:trHeight w:val="300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uente: Encuesta de Ocupación y Desocupación en el gran Santiag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crodatos, Universidad de Chile, Enero 20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3572510"/>
            <wp:effectExtent l="0" t="0" r="0" b="0"/>
            <wp:docPr id="3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163"/>
        <w:gridCol w:w="129"/>
        <w:gridCol w:w="34"/>
      </w:tblGrid>
      <w:tr>
        <w:trPr>
          <w:trHeight w:val="300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uente: Encuesta de Ocupación y Desocupación en el gran Santiag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crodatos, Universidad de Chile, Enero 20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7:00Z</dcterms:created>
  <dc:creator>ministerio del trabajo</dc:creator>
  <dc:description/>
  <cp:keywords/>
  <dc:language>en-US</dc:language>
  <cp:lastModifiedBy>ministerio del trabajo</cp:lastModifiedBy>
  <dcterms:modified xsi:type="dcterms:W3CDTF">2011-01-26T12:52:00Z</dcterms:modified>
  <cp:revision>3</cp:revision>
  <dc:subject/>
  <dc:title/>
</cp:coreProperties>
</file>