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 Narrow" w:hAnsi="Arial Narrow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  <w:drawing>
          <wp:inline distT="0" distB="0" distL="0" distR="0">
            <wp:extent cx="125412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 Narrow" w:hAnsi="Arial Narrow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Arial Narrow" w:hAnsi="Arial Narrow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  <w:t>Santiago, jueves 27 marzo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Tahoma"/>
          <w:b/>
          <w:b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ahoma" w:ascii="Arial Narrow" w:hAnsi="Arial Narrow"/>
          <w:b/>
          <w:bCs/>
          <w:sz w:val="32"/>
          <w:szCs w:val="32"/>
          <w:lang w:eastAsia="es-CL"/>
        </w:rPr>
        <w:t>Presidenta Michelle Bachelet firma proyecto de ley que crea el Ministerio de la Mujer y la Igualdad de Género</w:t>
      </w:r>
      <w:r>
        <w:rPr>
          <w:rFonts w:eastAsia="Times New Roman" w:cs="Tahoma" w:ascii="Arial Narrow" w:hAnsi="Arial Narrow"/>
          <w:b/>
          <w:bCs/>
          <w:sz w:val="24"/>
          <w:szCs w:val="24"/>
          <w:lang w:eastAsia="es-C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Tahoma"/>
          <w:b/>
          <w:b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  <w:t>La Ministra del Trabajo y Previsión Social, Javiera Blanco, acompañó esta mañana a la Presidenta de la República, Michelle Bachelet, a la ceremonia de firma del decreto que envía el proyecto de ley que crea el Ministerio de la Mujer y la Igualdad de Géne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Tahoma"/>
          <w:bCs/>
          <w:sz w:val="24"/>
          <w:szCs w:val="24"/>
          <w:lang w:eastAsia="es-CL"/>
        </w:rPr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ahoma" w:ascii="Arial Narrow" w:hAnsi="Arial Narrow"/>
          <w:bCs/>
          <w:sz w:val="24"/>
          <w:szCs w:val="24"/>
          <w:lang w:eastAsia="es-CL"/>
        </w:rPr>
        <w:t>La actividad se realizó en el Palacio de La Moneda, hasta donde llegaron mujeres de distintas edades y ocupaciones. Los Subsecretarios del Trabajo, Francisco Javier Díaz, y de Previsión Social, Marcos Barraza participaron en el ac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Tahoma"/>
          <w:bCs/>
          <w:sz w:val="24"/>
          <w:szCs w:val="24"/>
          <w:lang w:eastAsia="es-CL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es-CL"/>
        </w:rPr>
        <w:t>El decreto fue firmado colaborativamente por los ministros del Trabajo y Previsión Social, Javiera Blanco; de Agricultura, Carlos Furche; de Salud, Helia Molina; de Justicia, José Antonio Gómez; de Educación, Nicolás Eyzaguirre; de Desarrollo Social, María Fernanda Villegas; de Economía y Turismo, Luis Felipe Céspedes; de la Secretaría General de la Presidencia, Mónica Rincón, y del Interior y Seguridad Pública, Rodrigo Peñailillo, dando muestra de su intención de trabajar en conjunto por el éxito de la 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 Narrow" w:hAnsi="Arial Narrow"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 Narrow" w:hAnsi="Arial Narrow"/>
          <w:sz w:val="24"/>
          <w:szCs w:val="24"/>
          <w:lang w:eastAsia="es-CL"/>
        </w:rPr>
        <w:t>“</w:t>
      </w:r>
      <w:r>
        <w:rPr>
          <w:rFonts w:eastAsia="Times New Roman" w:cs="Arial" w:ascii="Arial Narrow" w:hAnsi="Arial Narrow"/>
          <w:sz w:val="24"/>
          <w:szCs w:val="24"/>
          <w:lang w:eastAsia="es-CL"/>
        </w:rPr>
        <w:t>Creo que es motivo de una enorme alegría para las mujeres de Chile, pero también para la convivencia entre chilenas y chilenos. Y, por supuesto, es un momento inmensamente feliz para mí, porque ésta ha sido una de mis causas toda la vida”, indicó en su discurso la Presidenta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 Narrow" w:hAnsi="Arial Narrow"/>
          <w:sz w:val="24"/>
          <w:szCs w:val="24"/>
          <w:lang w:eastAsia="es-C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Chile hoy día da un paso decisivo en el proceso que hace de la igualdad entre hombres y mujeres un objetivo de Estado y le da fuerza institucional”, manifestó en su alocución la Mandataria. Y agregó que “este Ministerio de la Mujer y de la Equidad de Género no sólo honrará a las mujeres de ayer, porque estará, por sobre todo, al servicio de las niñas y de las mujeres del presente y del futuro”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Presidenta expresó también que “con esta creación de Ministerio -que esperamos se apruebe muy rápidamente en el Parlamento- , vamos a tener un instrumento fundamental para desterrar la desigualdad de género. Este Ministerio deberá planificar y desarrollar políticas, normas, planes, instrumentos que enfrenten la discriminación, que fortalezcan la participación y el ejercicio de las libertades, y favorezca la igualdad de derechos y oportunidades entre hombres y mujeres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8:00Z</dcterms:created>
  <dc:creator>Alejandra Paz Quintanilla Tello</dc:creator>
  <dc:description/>
  <cp:keywords/>
  <dc:language>en-US</dc:language>
  <cp:lastModifiedBy>rodrigo ferrari</cp:lastModifiedBy>
  <dcterms:modified xsi:type="dcterms:W3CDTF">2014-03-27T19:23:00Z</dcterms:modified>
  <cp:revision>3</cp:revision>
  <dc:subject/>
  <dc:title/>
</cp:coreProperties>
</file>