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5214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e instala mesa con la Unión Portuaria de Chile para abordar situación del sec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A DEL TRABAJO SE COMPROMETIÓ A AVANZAR EN LA PROTECCIÓN DE LOS DERECHOS LABORALES PORTUARI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En el encuentro al que asistieron los subsecretarios de Trabajo, Francisco Díaz y de Previsión Social, Marcos Barraza, se acordó establecer una agenda corta y una de largo plaz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ntiago, 14 de marzo de 2014</w:t>
      </w:r>
    </w:p>
    <w:p>
      <w:pPr>
        <w:pStyle w:val="Normal"/>
        <w:jc w:val="both"/>
        <w:rPr/>
      </w:pPr>
      <w:r>
        <w:rPr/>
        <w:t>La ministra del Trabajo, Javiera Blanco, se reunió con representantes de la Unión Portuaria de Chile acompañada de los subsecretarios de Trabajo, Francisco Díaz y de Previsión Social, Marcos Barraza; oportunidad en que señaló que la actual administración solo adquirirá compromisos que pueda cumplir sin jugar con las expectativas y los anhelos de los trabajadores.</w:t>
      </w:r>
    </w:p>
    <w:p>
      <w:pPr>
        <w:pStyle w:val="Normal"/>
        <w:jc w:val="both"/>
        <w:rPr/>
      </w:pPr>
      <w:r>
        <w:rPr/>
        <w:t>En el encuentro que se extendió por cerca de tres horas la ministra informó de  la creación de una mesa de trabajo  a cargo de los subsecretarios para viabilizar los temas de una agenda corta y para establecer un cronograma con los temas de fondo que permitan modernizar el sector.</w:t>
      </w:r>
    </w:p>
    <w:p>
      <w:pPr>
        <w:pStyle w:val="Normal"/>
        <w:jc w:val="both"/>
        <w:rPr/>
      </w:pPr>
      <w:r>
        <w:rPr/>
        <w:t>Al término del encuentro, la ministra Blanco afirmó que  “hemos tenido una reunión franca y fructífera. En este tema ha habido un incumplimiento grave de la administración Piñera que le mintió a todos estos trabajadores, les dijo que iba a trabajar en un proyecto de ley, que lo iba a presentar  y que iba a tener un análisis financiero; pero nunca se firmó y nunca se presentó”.</w:t>
      </w:r>
    </w:p>
    <w:p>
      <w:pPr>
        <w:pStyle w:val="Normal"/>
        <w:jc w:val="both"/>
        <w:rPr/>
      </w:pPr>
      <w:r>
        <w:rPr/>
        <w:t>Explicó que “nuestro enfoque va a ser avanzar siempre en la protección de los derechos de los trabajadores, porque hay que cumplir la ley. Nos vamos a poner trabajar desde hoy, que comienza a trabajar una comisión que es la que va a avanzar en la redacción de una propuesta legal que nos permita avanzar en las compensaciones, nosotros siempre lo hemos dicho que va a haber”.</w:t>
      </w:r>
    </w:p>
    <w:p>
      <w:pPr>
        <w:pStyle w:val="Normal"/>
        <w:jc w:val="both"/>
        <w:rPr/>
      </w:pPr>
      <w:r>
        <w:rPr/>
        <w:t xml:space="preserve">La secretaria de Estado indicó que “queremos modernizar el sector portuario y sobre todo mejorar las condiciones laborales de quienes forman parte de ese sector”. </w:t>
      </w:r>
    </w:p>
    <w:p>
      <w:pPr>
        <w:pStyle w:val="Normal"/>
        <w:jc w:val="both"/>
        <w:rPr/>
      </w:pPr>
      <w:r>
        <w:rPr/>
        <w:t>Agregó que no solo se abordará lo relativo a la compensación, sino que también otras áreas como el ergonómico, el alto riesgo, las pensiones, mesas que se habían instaurado, “pero que en largo tiempo no habían funcionado”.</w:t>
      </w:r>
    </w:p>
    <w:p>
      <w:pPr>
        <w:pStyle w:val="Normal"/>
        <w:jc w:val="both"/>
        <w:rPr/>
      </w:pPr>
      <w:r>
        <w:rPr/>
        <w:t>Asimismo informó que hay obligaciones de empresarios que tienen que ser cumplidas y por lo mismo anunció la creación de una unidad de fiscalización “que no solo va a ir para corroborar y exigir que se cumplan las obligaciones que tomaron los empresarios, sino que también para fiscalizar de manera permanente el cumplimiento de los derechos laborales como los tiempos de descanso y de colación, eso es un compromiso”, concluy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Comunicacion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l Trabajo y Previsión Social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0:00Z</dcterms:created>
  <dc:creator>Mauricio Alejandro Alvarez Espinoza</dc:creator>
  <dc:description/>
  <dc:language>en-US</dc:language>
  <cp:lastModifiedBy>Mauricio Alejandro Alvarez Espinoza</cp:lastModifiedBy>
  <dcterms:modified xsi:type="dcterms:W3CDTF">2014-03-14T20:10:00Z</dcterms:modified>
  <cp:revision>2</cp:revision>
  <dc:subject/>
  <dc:title/>
</cp:coreProperties>
</file>