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15214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aria de Estado señaló que se tratará de facilitar la inserción laboral principalmente de jóvenes y mujeres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MINISTRA DEL TRABAJO Y PREVISIÓN SOCIAL, JAVIERA BLANCO, ANUNCIA MODERNIZACIÓN DEL SENCE PARA IMPLEMENTAR SISTEMA NACIONAL DE CAPACITACIÓN DE CALIDAD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titular del ministerio del Trabajo sostuvo que uno de los énfasis de su labor será “un desarrollo inclusivo para que Chile aproveche todos sus talentos”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Santiago, miércoles 19 de marzo de 2014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La ministra del Trabajo y Previsión Social, Javiera Blanco, anunció que durante su gestión impulsará una modernización del Servicio Nacional de Capacitación y Empleo (Sence), en busca de asegurar la entrega de capacitación de calidad que permita a los beneficiarios lograr mejores oportunidades de trabajo e inserción labora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n el marco de la inauguración de la Segunda Feria de Capacitación para Maestros Especialistas indicó que “queremos un desarrollo inclusivo en que Chile aproveche todos sus talentos y todos tengan la posibilidad no sólo de  desarrollarlo sino que se beneficien de los frutos del crecimiento económico”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ara lograr lo anterior la ministra Javiera Blanco, manifestó que “nuestro programa va a modificar nuestro sistema de capacitación vigente, que es regresivo en la manera en que se asignan los recursos y es totalmente ineficiente en el logro de los resultados buscados”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icó que “desarrollaremos un profundo proceso de modernización y fortalecimiento del  Sence en diálogo con los actores sociales y buscando mejorar sustantivamente el sistema de acreditación de los centros que optan a recursos públicos para proveer estos servicios de capacitación. Con esto queremos lograr que se imparta capacitación de calidad  y que sea pertinente a las capacidades de las personas y a los sectores productivos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 “proponemos dar un gran salto al poner en ejecución un sistema nacional de capacitación e intermediación laboral que apoye integralmente a quienes tiene problemas de inserción en el mercado laboral con especial énfasis en los sectores más vulnerables con focos específicos en mujeres que desean acceder a empleo y en jóvenes especialmente en quienes ni estudian ni trabajan”, dijo la ministra.  </w:t>
      </w:r>
    </w:p>
    <w:p>
      <w:pPr>
        <w:pStyle w:val="Normal"/>
        <w:spacing w:before="0" w:after="0"/>
        <w:jc w:val="both"/>
        <w:rPr/>
      </w:pPr>
      <w:r>
        <w:rPr>
          <w:b/>
        </w:rPr>
        <w:br/>
      </w:r>
      <w:r>
        <w:rPr>
          <w:b/>
          <w:sz w:val="24"/>
          <w:szCs w:val="24"/>
        </w:rPr>
        <w:t>Unidad de Comunicacion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o del Trabajo y Previsión Social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7:00Z</dcterms:created>
  <dc:creator>Mauricio Alejandro Alvarez Espinoza</dc:creator>
  <dc:description/>
  <dc:language>en-US</dc:language>
  <cp:lastModifiedBy>Mauricio Alejandro Alvarez Espinoza</cp:lastModifiedBy>
  <dcterms:modified xsi:type="dcterms:W3CDTF">2014-03-19T18:37:00Z</dcterms:modified>
  <cp:revision>2</cp:revision>
  <dc:subject/>
  <dc:title/>
</cp:coreProperties>
</file>