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15214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Calibri" w:ascii="Calibri" w:hAnsi="Calibri"/>
          <w:color w:val="222222"/>
        </w:rPr>
        <w:t>En el encuentro, la secretaria de Estado enfatizó que desarrollará una labor dialogante e inclusiva con todos los sectores</w:t>
      </w:r>
    </w:p>
    <w:p>
      <w:pPr>
        <w:pStyle w:val="NormalWeb"/>
        <w:shd w:fill="FFFFFF" w:val="clear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32"/>
          <w:szCs w:val="32"/>
        </w:rPr>
        <w:t> </w:t>
      </w:r>
      <w:r>
        <w:rPr>
          <w:rFonts w:cs="Calibri" w:ascii="Calibri" w:hAnsi="Calibri"/>
          <w:b/>
          <w:bCs/>
          <w:color w:val="222222"/>
          <w:sz w:val="32"/>
          <w:szCs w:val="32"/>
        </w:rPr>
        <w:t>MINISTRA DEL TRABAJO Y PREVISIÓN SOCIAL, JAVIERA BLANCO, SE REUNIÓ CON CPC PARA ANALIZAR AGENDA LABORAL 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rFonts w:ascii="Calibri" w:hAnsi="Calibri" w:cs="Arial"/>
          <w:b/>
          <w:b/>
          <w:i/>
          <w:i/>
          <w:color w:val="222222"/>
        </w:rPr>
      </w:pPr>
      <w:r>
        <w:rPr>
          <w:rFonts w:cs="Calibri" w:ascii="Calibri" w:hAnsi="Calibri"/>
          <w:b/>
          <w:i/>
          <w:color w:val="222222"/>
        </w:rPr>
        <w:t>Hasta la sede del ministerio llegó el timonel de la asociación gremial, Andrés Santa Cruz y el gerente general, Fernando Alvear.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Santiago, 24 de marzo de 2014</w:t>
      </w:r>
    </w:p>
    <w:p>
      <w:pPr>
        <w:pStyle w:val="NormalWeb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Calibri" w:ascii="Calibri" w:hAnsi="Calibri"/>
          <w:color w:val="222222"/>
        </w:rPr>
        <w:t>La ministra del Trabajo y Previsión Social, Javiera Blanco, recibió al Presidente de la Confederación de la Producción y del Comercio (CPC) Andrés Santa Cruz y al gerente general de la entidad, Fernando Alvear.</w:t>
      </w:r>
    </w:p>
    <w:p>
      <w:pPr>
        <w:pStyle w:val="NormalWeb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Calibri" w:ascii="Calibri" w:hAnsi="Calibri"/>
          <w:color w:val="222222"/>
        </w:rPr>
        <w:t>En la ocasión conversaron sobre la agenda laboral que pretende llevar a cabo el gobierno durante estos cuatro años de gestión y que la ministra Blanco ha denominado “el cuarto pilar estratégico” del programa de gobierno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La secretaria de Estado dijo que “hemos tenido una muy fructífera reunión con la CPC con quienes ya hemos empezado a conversar respecto a los grandes desafíos que se vienen hacia adelante”. </w:t>
      </w:r>
    </w:p>
    <w:p>
      <w:pPr>
        <w:pStyle w:val="NormalWeb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Calibri" w:ascii="Calibri" w:hAnsi="Calibri"/>
          <w:color w:val="222222"/>
        </w:rPr>
        <w:t xml:space="preserve">Blanco fue </w:t>
      </w:r>
      <w:r>
        <w:rPr>
          <w:rFonts w:cs="Arial" w:ascii="Calibri" w:hAnsi="Calibri"/>
          <w:color w:val="222222"/>
        </w:rPr>
        <w:t xml:space="preserve">invitada para el próximo martes 1 de abril a una reunión en la sede de la CPC con los presidentes de las 6 ramas que integran la entidad gremial. La ministra </w:t>
      </w:r>
      <w:r>
        <w:rPr>
          <w:rFonts w:cs="Calibri" w:ascii="Calibri" w:hAnsi="Calibri"/>
          <w:color w:val="222222"/>
        </w:rPr>
        <w:t>informó que asistirá a dicha reunión “donde tendremos la oportunidad de dialogar con las distintas ramas y  seguramente, vamos a profundizar la  agenda laboral de la Presidente Michelle Bachelet”.</w:t>
      </w:r>
    </w:p>
    <w:p>
      <w:pPr>
        <w:pStyle w:val="NormalWeb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La ministra Blanco explicó que “tenemos muchos desafíos  por delante y los vamos a generar de manera conjunta, constructiva y dialogante, y así como nos hemos juntado con las principales agrupaciones de los trabajadores, ahora correspondía también hacerlo con quienes hoy  representan al comercio y a la producción”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de Comunicacion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o del Trabajo y Previsión Social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4:00Z</dcterms:created>
  <dc:creator>Mauricio Alejandro Alvarez Espinoza</dc:creator>
  <dc:description/>
  <dc:language>en-US</dc:language>
  <cp:lastModifiedBy>Mauricio Alejandro Alvarez Espinoza</cp:lastModifiedBy>
  <cp:lastPrinted>2014-03-24T15:02:00Z</cp:lastPrinted>
  <dcterms:modified xsi:type="dcterms:W3CDTF">2014-03-24T18:04:00Z</dcterms:modified>
  <cp:revision>2</cp:revision>
  <dc:subject/>
  <dc:title/>
</cp:coreProperties>
</file>