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523365" cy="1524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INISTRA DEL TRABAJO JAVIERA BLANCO ANUNCIA BONO DE INVIERNO Y RESTITUCIÓN DE PENSIÓN BÁSICA SOLIDARI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La secretaria de Estado explicó que de esta forma se está dando cumplimiento a dos nuevas medidas de las 50 comprometidas para los primeros 100 días de gobiern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antiago, lunes 28 de abril de 2014.</w:t>
      </w:r>
      <w:r>
        <w:rPr>
          <w:rFonts w:cs="Arial Narrow" w:ascii="Arial Narrow" w:hAnsi="Arial Narrow"/>
          <w:sz w:val="28"/>
          <w:szCs w:val="28"/>
        </w:rPr>
        <w:t xml:space="preserve"> La ministra del Trabajo y Previsión Social, acompañada de la Presidenta Michelle Bachelet, y los ministros de Hacienda, Alberto Arenas, y de Desarrollo Social, Fernanda Villegas; anunció el inicio del pago del bono de invierno y la restitución del beneficio de la Pensión Básica Solidaria (PBS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n la actividad desarrollada junto a un grupo de beneficiarios del adulto mayor también participaron el subsecretario de Previsión Social, Marcos Barraza, la alcaldesa de Santiago, Carolina Toha; y el director del Instituto de Previsión Social, Patricio Coronad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La secretaria de Estado explicó que de esta forma se está dando cumplimiento a dos de las medidas comprometidas para los primeros 100 días de gobierno. “Hoy tenemos muy buenas noticias. El bono de invierno que se entregará a todas las personas que tengan cumplidos al 1 de mayo de 2014 los 65 años y que reciban alguna de las pensión  por un monto igual o inferior a $136.434; con esas dos condiciones se entrega el bono invierno que asciende a $51.975, que es para más de un millón de beneficiarios este año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gregó que la gente que cumple con los requisitos no debe hacer ningún trámite adicional, porque el bono invierno le va a llegar con la pensión que tradicionalmente cob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a ministra señaló que “la otra buena noticia es que vamos a poder restituir este bono  a muchas personas que lo habían perdido, son  350 mil que lo habían dejado de recibir”.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En paralelo manifestó que “estamos también restituyendo la Pensión Básica Solidaria (PBS) a más de 2 mil personas que también la han perdido. Hoy con la ampliación de cobertura de bono invierno, la restitución de estas 350 mil personas; y la restitución de la pensión básica solidaria estamos dando una tremenda buena noticia para una parte importante de nuestra población que son los adultos mayores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Cabe señalar que la PBS es un beneficio actualmente de $82.058 mensuales, de cargo fiscal, al que pueden acceder todas aquellas personas mayores de 65 años de edad, que no tengan derecho a una pensión en un régimen previsional y tengan Ficha de Protección Social vigente; pertenezcan al 60% de las familias más vulnerables y cumplan con los demás requisitos que establece la ley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nidad de Comunicacione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isterio del Trabajo y Previsión Social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24:00Z</dcterms:created>
  <dc:creator>Rodolfo Antonio Carrasco Miranda</dc:creator>
  <dc:description/>
  <dc:language>en-US</dc:language>
  <cp:lastModifiedBy>Mauricio Alejandro Alvarez Espinoza</cp:lastModifiedBy>
  <dcterms:modified xsi:type="dcterms:W3CDTF">2014-04-28T18:24:00Z</dcterms:modified>
  <cp:revision>2</cp:revision>
  <dc:subject/>
  <dc:title/>
</cp:coreProperties>
</file>