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32"/>
          <w:szCs w:val="32"/>
        </w:rPr>
        <w:drawing>
          <wp:inline distT="0" distB="0" distL="0" distR="0">
            <wp:extent cx="1524000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eastAsia="en-US"/>
        </w:rPr>
        <w:t>MINISTRA BLANCO: OJALA QUE TRABAJADORES Y EMPLEADORES PUEDAN GRITAR JUNTOS LOS GOLES DE CHILE EN EL MUNDI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  <w:lang w:eastAsia="en-US"/>
        </w:rPr>
      </w:pPr>
      <w:r>
        <w:rPr>
          <w:rFonts w:cs="Arial Narrow" w:ascii="Arial Narrow" w:hAnsi="Arial Narrow"/>
          <w:i/>
          <w:sz w:val="28"/>
          <w:szCs w:val="28"/>
          <w:lang w:eastAsia="en-US"/>
        </w:rPr>
        <w:t>La secretaria de Estado visitó la empresa Transelec, que dará facilidades a los trabajadores para ver los duelos de la Roja en Brasil 2014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2"/>
          <w:szCs w:val="22"/>
          <w:lang w:eastAsia="en-US"/>
        </w:rPr>
      </w:pPr>
      <w:r>
        <w:rPr>
          <w:rFonts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lang w:eastAsia="en-US"/>
        </w:rPr>
        <w:t>Santiago, 29 de mayo de 2014</w:t>
      </w:r>
      <w:r>
        <w:rPr>
          <w:rFonts w:cs="Arial Narrow" w:ascii="Arial Narrow" w:hAnsi="Arial Narrow"/>
          <w:color w:val="000000"/>
          <w:lang w:eastAsia="en-US"/>
        </w:rPr>
        <w:t>. Con gran entusiasmo recibieron a la Ministra del Trabajo y Previsión Social, Javiera Blanco, los ejecutivos y trabajadores de la empresa Transelec, quienes acordaron flexibilizar los horarios y así poder ver los partidos de la Selección Chilena durante el Mundial de Brasil 2014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>“</w:t>
      </w:r>
      <w:r>
        <w:rPr>
          <w:rFonts w:cs="Arial Narrow" w:ascii="Arial Narrow" w:hAnsi="Arial Narrow"/>
          <w:color w:val="000000"/>
          <w:lang w:eastAsia="en-US"/>
        </w:rPr>
        <w:t xml:space="preserve">El llamado que queremos hacer es que ojalá podamos ver esos tres primeros partidos de Chile y que los empleadores puedan tener el espíritu que estamos viendo hoy. Lo hemos dicho, los trabajadores con un diálogo fluido son más productivos y mejora el ambiente laboral”, dijo Blanc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 Narrow" w:ascii="Arial Narrow" w:hAnsi="Arial Narrow"/>
          <w:color w:val="000000"/>
          <w:lang w:eastAsia="en-US"/>
        </w:rPr>
        <w:t xml:space="preserve">En la oportunidad, el gerente general de la compañía, </w:t>
      </w:r>
      <w:r>
        <w:rPr>
          <w:rFonts w:cs="Arial Narrow" w:ascii="Arial Narrow" w:hAnsi="Arial Narrow"/>
          <w:color w:val="000000"/>
          <w:shd w:fill="FFFFFF" w:val="clear"/>
          <w:lang w:eastAsia="en-US"/>
        </w:rPr>
        <w:t>Andrés Kuhlmann, y el gerente de asuntos corporativos, Jorge Lagos, recibieron a la secretaria de Estado, junto al presidente del Sindicato de Futbolistas Profesionales (Sifup), Carlos Soto, y el mundialista de Francia 98, Javier Margas, y explicaron cómo verán los duelos de la “Roja”, que debuta el viernes 13 de junio ante Australia, a las 18 horas; luego juega el miércoles 18 de junio con España, a las 15 horas; y termina su participación en primera fase el lunes 23 de junio ante Holanda, a las 12 horas. Es decir, los tres partidos durante la jornada laboral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>“</w:t>
      </w:r>
      <w:r>
        <w:rPr>
          <w:rFonts w:cs="Arial Narrow" w:ascii="Arial Narrow" w:hAnsi="Arial Narrow"/>
          <w:color w:val="000000"/>
          <w:lang w:eastAsia="en-US"/>
        </w:rPr>
        <w:t>Ojalá sean  muchos chilenos y chilenas, trabajadores y empleadores, que puedan estar gritando y vitoreando los goles en el Mundial. Hay estudios internacionales que señalan que condiciones laborales adecuadas, cuando hay un entendimiento y diálogo fluido, redunda en tener trabajadores muchos más contentos y esto impacta en mejorar la productividad”, afirmó la secretaria de Estad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 Narrow" w:ascii="Arial Narrow" w:hAnsi="Arial Narrow"/>
          <w:color w:val="000000"/>
          <w:lang w:eastAsia="en-US"/>
        </w:rPr>
        <w:t xml:space="preserve">La Ministra Blanco recordó que la Presidenta Michelle Bachelet informó sobre  el sitio web para los chilenos que van a viajar al certamen, 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single"/>
            <w:lang w:eastAsia="en-US"/>
          </w:rPr>
          <w:t>http://www.yovoyalmundial.cl/</w:t>
        </w:r>
      </w:hyperlink>
      <w:r>
        <w:rPr>
          <w:rFonts w:cs="Arial Narrow" w:ascii="Arial Narrow" w:hAnsi="Arial Narrow"/>
          <w:color w:val="000000"/>
          <w:lang w:eastAsia="en-US"/>
        </w:rPr>
        <w:t>, y que en la cartera de Trabajo también se darán las facilidades de los funcionarios para ver los cotejos de la selección que dirige Jorge Sampaoli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>“</w:t>
      </w:r>
      <w:r>
        <w:rPr>
          <w:rFonts w:cs="Arial Narrow" w:ascii="Arial Narrow" w:hAnsi="Arial Narrow"/>
          <w:color w:val="000000"/>
          <w:lang w:eastAsia="en-US"/>
        </w:rPr>
        <w:t>También vamos darles la posibilidad a nuestros funcionarios que puedan hacer uso de los espacios. En el caso del Ministerio del Trabajo vamos a poner una pantalla gigante para que también los fanáticos y fanáticas puedan adherirse a esta pasión de multitudes y puedan ver los partidos”, admitió.</w:t>
      </w:r>
    </w:p>
    <w:p>
      <w:pPr>
        <w:pStyle w:val="Normal"/>
        <w:spacing w:before="280" w:after="0"/>
        <w:jc w:val="center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voyalmundial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14:00Z</dcterms:created>
  <dc:creator>Mauricio Alejandro Alvarez Espinoza</dc:creator>
  <dc:description/>
  <cp:keywords/>
  <dc:language>en-US</dc:language>
  <cp:lastModifiedBy>Mauricio Alejandro Alvarez Espinoza</cp:lastModifiedBy>
  <dcterms:modified xsi:type="dcterms:W3CDTF">2014-05-29T17:29:00Z</dcterms:modified>
  <cp:revision>3</cp:revision>
  <dc:subject/>
  <dc:title/>
</cp:coreProperties>
</file>