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  <w:lang w:val="en-US" w:eastAsia="en-US"/>
        </w:rPr>
        <w:drawing>
          <wp:inline distT="0" distB="0" distL="0" distR="0">
            <wp:extent cx="1523365" cy="152146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Gobierno lanza Programa Nacional de Fiscalización de la Construcción</w:t>
      </w:r>
    </w:p>
    <w:p>
      <w:pPr>
        <w:pStyle w:val="Prrafodelista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La ministra del Trabajo, Javiera Blanco, dijo que pese a la baja sostenida que ha tenido la accidentabilidad en el sector, es necesario tener una política activa para seguir reduciendo las cifra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ntiago, 11 de agosto de 2014.</w:t>
      </w:r>
      <w:r>
        <w:rPr>
          <w:rFonts w:cs="Arial Narrow" w:ascii="Arial Narrow" w:hAnsi="Arial Narrow"/>
          <w:sz w:val="24"/>
          <w:szCs w:val="24"/>
        </w:rPr>
        <w:t xml:space="preserve"> En una visita a las obras de ampliación de la Clínica Dávila, la ministra del Trabajo y Previsión Social, Javiera Blanco, junto al subsecretario de la cartera, Francisco Javier Díaz, y el Director Nacional del Trabajo, Christian Melis, lanzaron este lunes </w:t>
      </w:r>
      <w:r>
        <w:rPr>
          <w:rFonts w:cs="Arial Narrow" w:ascii="Arial Narrow" w:hAnsi="Arial Narrow"/>
          <w:color w:val="000000"/>
          <w:sz w:val="24"/>
          <w:szCs w:val="24"/>
          <w:lang w:val="es-ES" w:eastAsia="es-ES"/>
        </w:rPr>
        <w:t>el Programa Nacional de Fiscalización de la Construcción 2014, cuyo objetivo es reducir sustancialmente la tasa de accidentabilidad en el sector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secretaria de Estado explicó que si bien la tasa de accidentabilidad ha bajado progresivamente desde el 2007 desde un 7,9% a un 4.9% el año pasado, el Gobierno quiere bajar aún más esas cifra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“</w:t>
      </w:r>
      <w:r>
        <w:rPr>
          <w:rFonts w:cs="Arial Narrow" w:ascii="Arial Narrow" w:hAnsi="Arial Narrow"/>
          <w:sz w:val="24"/>
          <w:szCs w:val="24"/>
        </w:rPr>
        <w:t>También hay una política activa por seguir influyendo es materias de seguridad y salud, para lo cual la Presienta Bachelet ha mandatado a este Ministerio a crear una política de seguridad y salud en el trabajo. Y hay que ir distinguiendo, mientras hoy día tenemos niveles que son menores con respecto a lo que ostentábamos en el pasado en accidentabilidad, tenemos que seguir mejorando”, dijo la ministra Javiera Blanc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emás, señaló, que la modernización de la Dirección del Trabajo contempla mayores atribuciones y con más fiscalizadores. “También estamos con un proyecto en el Congreso para mejorar lo que es el trabajo preventivo de las mutuales y del Instituto de Seguridad Laboral y vamos  seguir trabajando también en fomentar la seguridad en el trabajo, no solo a través de los comités paritarios sino que también buscando salutaciones a aquellas empresas que hoy tienen menos de 25 trabajadores y no tiene estos comités”, sostuvo Javiera Blanc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El director del Trabajo, por su parte, informó que el programa</w:t>
      </w:r>
      <w:r>
        <w:rPr>
          <w:rFonts w:cs="Arial Narrow" w:ascii="Arial Narrow" w:hAnsi="Arial Narrow"/>
          <w:b/>
          <w:sz w:val="24"/>
          <w:szCs w:val="24"/>
        </w:rPr>
        <w:t xml:space="preserve"> c</w:t>
      </w:r>
      <w:r>
        <w:rPr>
          <w:rFonts w:cs="Arial Narrow" w:ascii="Arial Narrow" w:hAnsi="Arial Narrow"/>
          <w:sz w:val="24"/>
          <w:szCs w:val="24"/>
        </w:rPr>
        <w:t>onsidera 550 fiscalizaciones y 122 materias y se ejecutará entre agosto y el 15 de octubre. Además, está enfocado en las empresas principales y contratistas para verificar el cumplimiento de las normas laborales y de higiene y seguridad en el trabaj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Las empresas tienen un plazo de 30 días corridos para corregir infracciones detectadas. Si cumplido el plazo la infracción ha sido corregida totalmente no se aplicará multa.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o obstante, si durante la fiscalización se suspenderá la faena por los siguientes motivos: no hay agua potable, los andamios no cuentan con barandas protectoras o no se encuentran amarrados a la estructura, los conductores eléctricos se hallan sobre superficies con agua, entre otro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7:20:00Z</dcterms:created>
  <dc:creator>jcastillop</dc:creator>
  <dc:description/>
  <dc:language>en-US</dc:language>
  <cp:lastModifiedBy>Mauricio Alejandro Alvarez Espinoza</cp:lastModifiedBy>
  <cp:lastPrinted>2014-08-08T18:11:00Z</cp:lastPrinted>
  <dcterms:modified xsi:type="dcterms:W3CDTF">2014-08-11T17:20:00Z</dcterms:modified>
  <cp:revision>2</cp:revision>
  <dc:subject/>
  <dc:title/>
</cp:coreProperties>
</file>