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s-CL" w:eastAsia="en-US"/>
        </w:rPr>
        <w:drawing>
          <wp:inline distT="0" distB="0" distL="0" distR="0">
            <wp:extent cx="1524000" cy="15208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a Javiera Blanco informó que más de 122 mil mujeres y jóvenes no han cobrado subsidios por un total de 21.500 millones de peso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i/>
        </w:rPr>
        <w:t xml:space="preserve">Junto al director nacional del Sence, Pedro Goic, llamaron a los usuarios del Subsidio al Empleo Joven y el Bono al Trabajo de la Mujer a informarse en </w:t>
      </w:r>
      <w:hyperlink r:id="rId3">
        <w:r>
          <w:rPr>
            <w:rStyle w:val="InternetLink"/>
            <w:b/>
            <w:i/>
          </w:rPr>
          <w:t>www.sence.cl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Santiago, 24 de octubre de 2014</w:t>
      </w:r>
      <w:r>
        <w:rPr/>
        <w:t>. Un total de 122 mil mujeres y jóvenes recibirán dineros del Subsidio al Empleo Joven y Bono al Trabajo de la Mujer del Servicio Nacional de Capacitación y Empleo, Sence, por alrededor de 21.500 millones de pesos, correspondientes a montos no cobrados entre los años 2009 y 2013, según informaron hoy la ministra del Trabajo y Previsión Social, Javiera Blanco, y el director de Sence, Pedro Goic.</w:t>
      </w:r>
    </w:p>
    <w:p>
      <w:pPr>
        <w:pStyle w:val="Normal"/>
        <w:jc w:val="both"/>
        <w:rPr/>
      </w:pPr>
      <w:r>
        <w:rPr/>
        <w:t>"Estamos hablando de más de 120 mil personas que tienen dinero que pueden reclamar y así retirar esos fondos. Es dinero en efectivo, que es propiedad de las personas y que no los reclamaron por diversos motivos", señaló la ministra Javiera Blanco.</w:t>
      </w:r>
    </w:p>
    <w:p>
      <w:pPr>
        <w:pStyle w:val="Normal"/>
        <w:jc w:val="both"/>
        <w:rPr/>
      </w:pPr>
      <w:r>
        <w:rPr/>
        <w:t xml:space="preserve">Los pagos se realizarán en todos los Banco Estado o ServiEstado del país. Para informarse sobre  montos a cobrar o procesos para hacer efectivo el cobro pueden hacerlo a través de la página web del Sence </w:t>
      </w:r>
      <w:hyperlink r:id="rId4">
        <w:r>
          <w:rPr>
            <w:rStyle w:val="InternetLink"/>
          </w:rPr>
          <w:t>www.sence.cl</w:t>
        </w:r>
      </w:hyperlink>
      <w:r>
        <w:rPr/>
        <w:t xml:space="preserve"> o en </w:t>
      </w:r>
      <w:hyperlink r:id="rId5">
        <w:r>
          <w:rPr>
            <w:rStyle w:val="InternetLink"/>
          </w:rPr>
          <w:t>www.subsidioempleojoven.cl</w:t>
        </w:r>
      </w:hyperlink>
      <w:r>
        <w:rPr/>
        <w:t xml:space="preserve"> y </w:t>
      </w:r>
      <w:hyperlink r:id="rId6">
        <w:r>
          <w:rPr>
            <w:rStyle w:val="InternetLink"/>
          </w:rPr>
          <w:t>www.bonotrabajomujer.cl</w:t>
        </w:r>
      </w:hyperlink>
      <w:r>
        <w:rPr/>
        <w:t>, según corresponda. Asimismo, a los/as beneficiarios/as recibirán una carta certificada a sus domicilios, en que se especifica el monto por cobrar y proceso que deben realizar para hacerlo efectivo.</w:t>
      </w:r>
    </w:p>
    <w:p>
      <w:pPr>
        <w:pStyle w:val="Normal"/>
        <w:jc w:val="both"/>
        <w:rPr/>
      </w:pPr>
      <w:r>
        <w:rPr/>
        <w:t xml:space="preserve">El director del Sence explicó que este proceso se produce debido a que el empleador postuló al trabajador al subsidio, pero la persona no supo que estaba inscrito y no cobró el monto. Otra causa es que los beneficiarios se cambiaron de empleo, asumieron de </w:t>
      </w:r>
      <w:r>
        <w:rPr>
          <w:i/>
        </w:rPr>
        <w:t>motu proprio</w:t>
      </w:r>
      <w:r>
        <w:rPr/>
        <w:t xml:space="preserve"> que perdieron al subsidio y no se hizo la cobranza.</w:t>
      </w:r>
    </w:p>
    <w:p>
      <w:pPr>
        <w:pStyle w:val="Normal"/>
        <w:jc w:val="both"/>
        <w:rPr>
          <w:b/>
          <w:b/>
        </w:rPr>
      </w:pPr>
      <w:r>
        <w:rPr>
          <w:b/>
        </w:rPr>
        <w:t>Subsidio al Empleo Joven</w:t>
      </w:r>
    </w:p>
    <w:p>
      <w:pPr>
        <w:pStyle w:val="Normal"/>
        <w:jc w:val="both"/>
        <w:rPr/>
      </w:pPr>
      <w:r>
        <w:rPr/>
        <w:t xml:space="preserve">El Subsidio al Empleo Joven, programa que entró en vigencia el 2009, considera  un monto de 18 mil millones de pesos y  beneficiará a 93 mil jóvenes, de los cuales un 65% recibirá entre 50 mil y 400 mil pesos;  y donde alrededor de 1.800, incluso, podrán cobrar montos superiores a los 800 mil pesos. </w:t>
      </w:r>
    </w:p>
    <w:p>
      <w:pPr>
        <w:pStyle w:val="Normal"/>
        <w:jc w:val="both"/>
        <w:rPr/>
      </w:pPr>
      <w:r>
        <w:rPr/>
        <w:t>"Este es un derecho, el joven debe cobrarlo y como institución estamos obligados a pagar”, señaló Pedro Goic.</w:t>
      </w:r>
    </w:p>
    <w:p>
      <w:pPr>
        <w:pStyle w:val="Normal"/>
        <w:jc w:val="both"/>
        <w:rPr/>
      </w:pPr>
      <w:r>
        <w:rPr/>
        <w:t>Los/as trabajadores/as que no cobraron el beneficio en el proceso de pago anual del año 2013, realizado el día 20 de agosto de 2014; tienen plazos para cobrar este dinero hasta el día 17 de noviembre de 2014, acudiendo con su carnet de identidad al Banco Estado o ServiEstado. Para los/as jóvenes que no lo han realizado durante el periodo de 2009 a 2012, deberán realizar una solicitud formal a Sence por medio de la página web www.subsidioempleojoven.cl en la sección apelaciones opción pagos caducados para recuperar el monto no cobrado, y dentro de 60 días se realizará el depósito correspondi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Bono al Trabajo de la Mujer</w:t>
      </w:r>
    </w:p>
    <w:p>
      <w:pPr>
        <w:pStyle w:val="Normal"/>
        <w:jc w:val="both"/>
        <w:rPr/>
      </w:pPr>
      <w:r>
        <w:rPr/>
        <w:t>En el caso del Bono al Trabajo de la Mujer, este programa se inicia el año 2012 y todos los montos no cobrados respecto de ese año y de 2013 se encuentran depositados como documentos en efectivo a nombre de las cerca de 30 mil trabajadoras beneficiarias.</w:t>
      </w:r>
    </w:p>
    <w:p>
      <w:pPr>
        <w:pStyle w:val="Normal"/>
        <w:jc w:val="both"/>
        <w:rPr/>
      </w:pPr>
      <w:r>
        <w:rPr/>
        <w:t xml:space="preserve">El monto total alcanza los 3.500 millones y será percibido- de ser cobrado- por 28.613 mujeres trabajadoras; de las cuales un 50% recibirá entre 50 mil y 400 mil peso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ce.cl/" TargetMode="External"/><Relationship Id="rId4" Type="http://schemas.openxmlformats.org/officeDocument/2006/relationships/hyperlink" Target="http://www.sence.cl/" TargetMode="External"/><Relationship Id="rId5" Type="http://schemas.openxmlformats.org/officeDocument/2006/relationships/hyperlink" Target="http://www.subsidioempleojoven.cl/" TargetMode="External"/><Relationship Id="rId6" Type="http://schemas.openxmlformats.org/officeDocument/2006/relationships/hyperlink" Target="http://www.bonotrabajomujer.c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4:00Z</dcterms:created>
  <dc:creator>Macarena Acuña Gerli</dc:creator>
  <dc:description/>
  <cp:keywords/>
  <dc:language>en-US</dc:language>
  <cp:lastModifiedBy>Mauricio Alejandro Alvarez Espinoza</cp:lastModifiedBy>
  <cp:lastPrinted>2014-10-24T16:21:00Z</cp:lastPrinted>
  <dcterms:modified xsi:type="dcterms:W3CDTF">2014-10-24T19:29:00Z</dcterms:modified>
  <cp:revision>9</cp:revision>
  <dc:subject/>
  <dc:title/>
</cp:coreProperties>
</file>